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Cs/>
          <w:i/>
          <w:i/>
          <w:lang w:val="en-US" w:bidi="zxx"/>
        </w:rPr>
      </w:pPr>
      <w:r>
        <w:rPr>
          <w:rFonts w:cs="Tahoma"/>
          <w:bCs/>
          <w:i/>
          <w:lang w:val="en-US"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Тематическая анкета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цените свои знания по следующим темам — поставьте напротив каждой из тем число от 1 до 5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lang w:bidi="zxx"/>
        </w:rPr>
        <w:t>1</w:t>
      </w:r>
      <w:r>
        <w:rPr>
          <w:rFonts w:cs="Times New Roman" w:ascii="Times New Roman" w:hAnsi="Times New Roman"/>
          <w:lang w:bidi="zxx"/>
        </w:rPr>
        <w:t xml:space="preserve"> — Никогда ничего про это не слыша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lang w:bidi="zxx"/>
        </w:rPr>
        <w:t>2</w:t>
      </w:r>
      <w:r>
        <w:rPr>
          <w:rFonts w:cs="Times New Roman" w:ascii="Times New Roman" w:hAnsi="Times New Roman"/>
          <w:lang w:bidi="zxx"/>
        </w:rPr>
        <w:t xml:space="preserve"> — Что-то про это слышал, но не очень мног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lang w:bidi="zxx"/>
        </w:rPr>
        <w:t>3</w:t>
      </w:r>
      <w:r>
        <w:rPr>
          <w:rFonts w:cs="Times New Roman" w:ascii="Times New Roman" w:hAnsi="Times New Roman"/>
          <w:lang w:bidi="zxx"/>
        </w:rPr>
        <w:t xml:space="preserve"> — Теория мне почти знакома (возможно, нужно додумать или посмотреть в литературе некоторые аспекты), программу написать будет проблематичн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lang w:bidi="zxx"/>
        </w:rPr>
        <w:t>4</w:t>
      </w:r>
      <w:r>
        <w:rPr>
          <w:rFonts w:cs="Times New Roman" w:ascii="Times New Roman" w:hAnsi="Times New Roman"/>
          <w:lang w:bidi="zxx"/>
        </w:rPr>
        <w:t xml:space="preserve"> — Теория мне знакома, программу скорее всего написать смог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lang w:bidi="zxx"/>
        </w:rPr>
        <w:t>5</w:t>
      </w:r>
      <w:r>
        <w:rPr>
          <w:rFonts w:cs="Times New Roman" w:ascii="Times New Roman" w:hAnsi="Times New Roman"/>
          <w:lang w:bidi="zxx"/>
        </w:rPr>
        <w:t xml:space="preserve"> — Тема мне хорошо знакома, могу уверенно написать работающую програм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2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val="en-US" w:bidi="zxx"/>
              </w:rPr>
            </w:pPr>
            <w:r>
              <w:rPr>
                <w:rFonts w:cs="Tahoma"/>
                <w:b/>
                <w:lang w:val="en-US" w:bidi="zxx"/>
              </w:rPr>
              <w:t>N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Оценк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Цик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ассив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вухмерные массив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оцедуры и фун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абота с текстовыми файлами: ввод из файла, вывод в фай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екур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лгоритм Евклида вычисления НОД двух чис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оверка: является ли данное число простым методом перебора дел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ортировка массива пузырьк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ортировка подсче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ортировка массива: быстрая сортир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ортировка массива: сортировка с помощью ку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труктуры данных: списки, хранение списка в масси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череди: хранение, операции добавления и извлечения элем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теки: хранение, операции добавления и извлечения элем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е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7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бход в ширину, поиск кратчайших расстояний в невзвешенном граф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8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бход в глуби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9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ыделение компонент связ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ыделение мостов, точек сочленения, компонент реберной и вершинной двусвяз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1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опологическая сортир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2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опологическая сортировка за O(N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3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ыделение компонент сильной связности, конденсация граф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4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лгоритм Дейкст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лгоритм Штай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6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лгоритм Флой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7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лгоритм Форда-Беллма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8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лгоритм При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лгоритм Краск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строение эйлерова цикла в граф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1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линное сложение, вычит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2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линное умнож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3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линное деление и извлечение кор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4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лгоритм Карацу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5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 xml:space="preserve">Вычисление чисел </w:t>
            </w:r>
            <w:r>
              <w:rPr>
                <w:rFonts w:cs="Tahoma"/>
                <w:lang w:val="en-US" w:bidi="zxx"/>
              </w:rPr>
              <w:t>C</w:t>
            </w:r>
            <w:r>
              <w:rPr>
                <w:rFonts w:cs="Tahoma"/>
                <w:vertAlign w:val="subscript"/>
                <w:lang w:val="en-US" w:bidi="zxx"/>
              </w:rPr>
              <w:t>n</w:t>
            </w:r>
            <w:r>
              <w:rPr>
                <w:rFonts w:cs="Tahoma"/>
                <w:vertAlign w:val="superscript"/>
                <w:lang w:val="en-US" w:bidi="zxx"/>
              </w:rPr>
              <w:t>k</w:t>
            </w:r>
            <w:r>
              <w:rPr>
                <w:rFonts w:cs="Tahoma"/>
                <w:lang w:bidi="zxx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6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еребор всех подмножеств данного множ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7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ыстрый перебор подмножеств заданной мощности данного множ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8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 xml:space="preserve">Быстрая генерация </w:t>
            </w:r>
            <w:r>
              <w:rPr>
                <w:rFonts w:cs="Tahoma"/>
                <w:lang w:val="en-US" w:bidi="zxx"/>
              </w:rPr>
              <w:t>i</w:t>
            </w:r>
            <w:r>
              <w:rPr>
                <w:rFonts w:cs="Tahoma"/>
                <w:lang w:bidi="zxx"/>
              </w:rPr>
              <w:t xml:space="preserve">-ой в лексикографическом порядке перестановки из </w:t>
            </w:r>
            <w:r>
              <w:rPr>
                <w:rFonts w:cs="Tahoma"/>
                <w:lang w:val="en-US" w:bidi="zxx"/>
              </w:rPr>
              <w:t>N</w:t>
            </w:r>
            <w:r>
              <w:rPr>
                <w:rFonts w:cs="Tahoma"/>
                <w:lang w:bidi="zxx"/>
              </w:rPr>
              <w:t xml:space="preserve"> элем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9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 xml:space="preserve">Быстрая генерация </w:t>
            </w:r>
            <w:r>
              <w:rPr>
                <w:rFonts w:cs="Tahoma"/>
                <w:lang w:val="en-US" w:bidi="zxx"/>
              </w:rPr>
              <w:t>i</w:t>
            </w:r>
            <w:r>
              <w:rPr>
                <w:rFonts w:cs="Tahoma"/>
                <w:lang w:bidi="zxx"/>
              </w:rPr>
              <w:t xml:space="preserve">-ой в лексикографическом порядке правильной скобочной последовательности из </w:t>
            </w:r>
            <w:r>
              <w:rPr>
                <w:rFonts w:cs="Tahoma"/>
                <w:lang w:val="en-US" w:bidi="zxx"/>
              </w:rPr>
              <w:t>N</w:t>
            </w:r>
            <w:r>
              <w:rPr>
                <w:rFonts w:cs="Tahoma"/>
                <w:lang w:bidi="zxx"/>
              </w:rPr>
              <w:t xml:space="preserve"> пар скоб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калярное, векторное, смешанное произведения век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хождение площади многоуголь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асстояние от точки до прям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хождение точки пересечения двух прям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оверка пересечения отрез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5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хождение выпуклой оболоч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6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инамическое программирование: задача о рюкза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инамическое программирование: наибольшая возрастающая подпоследова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8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инамическое программирование: общие принци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9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етод рекурсивного спу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0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льская инверсная запись, алгоритм построение по выраж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1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онечные автоматы, регулярные выра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2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онтекстно-свободные грамматики, проверка принадлежности слова КС-язы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3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оды Хаффма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4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лгоритм Кнута-Морриса-Прат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5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ор. Алгоритм Ахо-Корас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6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b-отсечение, перебор с возвра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7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ункция Гранд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8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инарные деревья, хранение в масси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9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VL-дерев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0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B-дерев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1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екартовы дерев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2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хождение наименьшего общего предка в дере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3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лгоритм Джонс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4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строение гамильтонова цикла в граф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5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строение максимального паросочетания в двудольном невзвешенном граф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6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енгерский алгоритм решения задачи о назнач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7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иск максимального пот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8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атрицы: определитель, обратная матрица, матричное произве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9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етод Гаусса решения систем уравн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0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искретное преобразование Фурь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1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ерево интервалов и его реализ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2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инамическое дерево Тарьяна-Слейт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3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Хэш-табли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4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истемы непересекающихся множе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5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бобщенный алгоритм Евклида, решение диофантовых уравн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6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 xml:space="preserve">Метод шифрования </w:t>
            </w:r>
            <w:r>
              <w:rPr>
                <w:rFonts w:cs="Tahoma"/>
                <w:lang w:val="en-US" w:bidi="zxx"/>
              </w:rPr>
              <w:t>R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7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уффиксное дерево. Алгоритм Укконен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8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уффиксный массив. Построение без суффиксного дер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9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еобразование Бэрроуза-Уил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Yu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05:00Z</dcterms:created>
  <dc:creator>Gleb Evstropov</dc:creator>
  <dc:description/>
  <cp:keywords/>
  <dc:language>en-US</dc:language>
  <cp:lastModifiedBy>Gleb Evstropov</cp:lastModifiedBy>
  <cp:lastPrinted>2113-01-01T00:00:00Z</cp:lastPrinted>
  <dcterms:modified xsi:type="dcterms:W3CDTF">2017-01-20T13:05:00Z</dcterms:modified>
  <cp:revision>2</cp:revision>
  <dc:subject/>
  <dc:title/>
</cp:coreProperties>
</file>