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9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848"/>
        <w:gridCol w:w="960"/>
        <w:gridCol w:w="960"/>
        <w:gridCol w:w="960"/>
        <w:gridCol w:w="960"/>
        <w:gridCol w:w="960"/>
        <w:gridCol w:w="960"/>
        <w:gridCol w:w="960"/>
        <w:gridCol w:w="1014"/>
      </w:tblGrid>
      <w:tr>
        <w:trPr>
          <w:trHeight w:val="255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частник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B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C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D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F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сего 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пыток </w:t>
            </w:r>
          </w:p>
        </w:tc>
      </w:tr>
      <w:tr>
        <w:trPr>
          <w:trHeight w:val="255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Хадятулло Хайрулло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бил Хакназаров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хрдод Одил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Behruz Murotov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Tahmina Unuszod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Umed Nabiev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Muhammad Shoev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-9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оман Бежан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-9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айзали Эхсонов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-15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Tabassum Azizov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-15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Хусрав Эльмурод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-15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бдулхаким Эхсонов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-15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Olimjon Pirahmad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-15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Dilshod Jalolov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-15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Jahongiri Gulmurodi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тите внимание, в этом списке нету имена участников, которые не отправили, ни одной задачи на проверку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6:22:00Z</dcterms:created>
  <dc:creator>Vanadiy</dc:creator>
  <dc:description/>
  <cp:keywords/>
  <dc:language>en-US</dc:language>
  <cp:lastModifiedBy>Vanadiy</cp:lastModifiedBy>
  <dcterms:modified xsi:type="dcterms:W3CDTF">2009-03-14T06:29:00Z</dcterms:modified>
  <cp:revision>4</cp:revision>
  <dc:subject/>
  <dc:title>Место</dc:title>
</cp:coreProperties>
</file>